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1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3250"/>
        <w:gridCol w:w="5670"/>
        <w:gridCol w:w="3402"/>
        <w:gridCol w:w="2126"/>
      </w:tblGrid>
      <w:tr>
        <w:trPr>
          <w:trHeight w:val="1833" w:hRule="atLeast"/>
        </w:trPr>
        <w:tc>
          <w:tcPr>
            <w:tcW w:w="16018" w:type="dxa"/>
            <w:gridSpan w:val="5"/>
            <w:tcBorders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месяца:</w:t>
            </w:r>
            <w:r>
              <w:rPr>
                <w:sz w:val="22"/>
                <w:szCs w:val="22"/>
              </w:rPr>
              <w:t xml:space="preserve"> «Детский сад – мой второй дом»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родолжить </w:t>
            </w:r>
            <w:r>
              <w:rPr>
                <w:color w:val="111111"/>
                <w:sz w:val="22"/>
                <w:szCs w:val="22"/>
                <w:shd w:fill="FFFFFF" w:val="clear"/>
              </w:rPr>
              <w:t>формировать у детей интерес к детскому саду.</w:t>
            </w:r>
          </w:p>
          <w:p>
            <w:pPr>
              <w:pStyle w:val="C6"/>
              <w:shd w:fill="FFFFFF" w:val="clear"/>
              <w:spacing w:before="0" w:after="0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Задачи: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111111"/>
                <w:sz w:val="22"/>
                <w:szCs w:val="22"/>
                <w:shd w:fill="FFFFFF" w:val="clear"/>
              </w:rPr>
              <w:t>Дать детям представление о работе сотрудников детского сада. Формировать дружеские, доброжелательные отношения между детьми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вающие:</w:t>
            </w:r>
            <w:r>
              <w:rPr>
                <w:rFonts w:cs="Arial" w:ascii="Arial" w:hAnsi="Arial"/>
                <w:color w:val="111111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color w:val="111111"/>
                <w:sz w:val="22"/>
                <w:szCs w:val="22"/>
                <w:shd w:fill="FFFFFF" w:val="clear"/>
              </w:rPr>
              <w:t>Развивать эстетические чувства, вызвать стремление поддерживать чистоту и порядок в группе, на участк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ьны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111111"/>
                <w:sz w:val="22"/>
                <w:szCs w:val="22"/>
                <w:shd w:fill="FFFFFF" w:val="clear"/>
              </w:rPr>
              <w:t>Воспитывать уважение к труду сотрудников детского сада.</w:t>
            </w:r>
          </w:p>
        </w:tc>
      </w:tr>
      <w:tr>
        <w:trPr>
          <w:trHeight w:val="415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нь недели, время в режиме дня</w:t>
            </w:r>
          </w:p>
        </w:tc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вместная деятельность педагога и детей, образовательная област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деятельность детей (с использованием развивающей среды), индивидуальная работ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заимодействие с семьями детей.</w:t>
            </w:r>
          </w:p>
        </w:tc>
      </w:tr>
      <w:tr>
        <w:trPr>
          <w:trHeight w:val="803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уществляемая при организации НОД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уществляемая в ходе режимных моментов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сен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(понедельн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тие речи </w:t>
            </w:r>
            <w:r>
              <w:rPr>
                <w:i/>
                <w:sz w:val="22"/>
                <w:szCs w:val="22"/>
              </w:rPr>
              <w:t>«На чем ездят люди?»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color w:val="111111"/>
                <w:sz w:val="22"/>
                <w:szCs w:val="22"/>
              </w:rPr>
              <w:t>См. А.А. Парамонова «Развивающие занятия с детьми 5-6 лет». Стр.48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струирование </w:t>
            </w:r>
            <w:r>
              <w:rPr>
                <w:i/>
                <w:sz w:val="22"/>
                <w:szCs w:val="22"/>
              </w:rPr>
              <w:t>«Гараж»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color w:val="111111"/>
                <w:sz w:val="22"/>
                <w:szCs w:val="22"/>
              </w:rPr>
              <w:t>См. А.А. Парамонова «Развивающие занятия с детьми 5-6 лет». Стр.5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11111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111111"/>
                <w:sz w:val="22"/>
                <w:szCs w:val="22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тро:</w:t>
            </w:r>
            <w:r>
              <w:rPr>
                <w:rFonts w:cs="Times New Roman" w:ascii="Times New Roman" w:hAnsi="Times New Roman"/>
              </w:rPr>
              <w:t xml:space="preserve"> Утренняя гимна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детьми о том, что делали вчера, какие планы на сегод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оваривание чистоговоро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i/>
              </w:rPr>
              <w:t>Осень урожайная, людям слав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Осень пришла, листопад принесла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Осень говорит: «Я поля упряжу», весна говорит «Я еще погляжу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формированию КГН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ситуация «Школа Доктора Айболи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гулк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блюдение за птиц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: «Филин и пташки», «Совушка-сова», «Воробушки и автомобиль», «Птички летаю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ечер:</w:t>
            </w:r>
            <w:r>
              <w:rPr>
                <w:rFonts w:cs="Times New Roman" w:ascii="Times New Roman" w:hAnsi="Times New Roman"/>
              </w:rPr>
              <w:t xml:space="preserve"> Оздоровительная гимнастика после сна. Закаливающие процед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Назови одним словом». Чтение любимой книги по желанию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гулка: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блюдение «Что изменилось на улице  вечером?"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беседы об окружающем мире: что ребенок видел по дороге, природные, сезонные, погодные изме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 детей в центрах актив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ство в уголке природы, по столовой, по занят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мик с окошком» Цель: отражать в постройке свои представления о знакомых предметах; передавая в постройке основные дета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деятельность на прогул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ролевые игры по желанию детей. Продуктивная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гра Разговор по телеф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  Беседа «По дороге в детский са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вижные игры  по желанию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Индивидуальные беседы и консультации по </w:t>
            </w:r>
            <w:r>
              <w:rPr>
                <w:rFonts w:cs="Times New Roman" w:ascii="Times New Roman" w:hAnsi="Times New Roman"/>
                <w:lang w:eastAsia="ru-RU"/>
              </w:rPr>
              <w:t>запросам родите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комендации для родителей: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«Как вести себя на улиц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сен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торн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атематика  </w:t>
            </w:r>
            <w:r>
              <w:rPr>
                <w:rFonts w:cs="Times New Roman" w:ascii="Times New Roman" w:hAnsi="Times New Roman"/>
                <w:bCs/>
                <w:i/>
              </w:rPr>
              <w:t>Занятие №3 п.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пка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«Наш пруд»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color w:val="111111"/>
                <w:sz w:val="22"/>
                <w:szCs w:val="22"/>
              </w:rPr>
              <w:t>См. А.А. Парамонова «Развивающие занятия с детьми 5-6 лет». Стр.62</w:t>
            </w:r>
          </w:p>
          <w:p>
            <w:pPr>
              <w:pStyle w:val="Normal"/>
              <w:spacing w:lineRule="auto" w:line="240" w:before="0" w:after="0"/>
              <w:ind w:left="-3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тро:</w:t>
            </w: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ренняя гимна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оваривание считал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ворят, на заре собрались на го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лубь, гусь и галка. Вот и вся считалк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ситу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жливые слова за столом», «Игры с носовым платко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гулка:</w:t>
            </w:r>
            <w:r>
              <w:rPr>
                <w:rFonts w:cs="Times New Roman" w:ascii="Times New Roman" w:hAnsi="Times New Roman"/>
              </w:rPr>
              <w:t xml:space="preserve"> Наблюдение «Как птицы летают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/И  «Совушка-сов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на тему «Овощной магазин - это...?» обыгрывание Ср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чер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здоровительная гимнастика после сна. Закали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И  «Дочки-матери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тивный разговор о правилах поведения в общественных места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: М, Зощенко «Умная  птичка», Н. Романова «Умная ворон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гулка: </w:t>
            </w:r>
            <w:r>
              <w:rPr>
                <w:rFonts w:cs="Times New Roman" w:ascii="Times New Roman" w:hAnsi="Times New Roman"/>
              </w:rPr>
              <w:t xml:space="preserve">Наблюдения за облаками (форма, цвет, как движутся, почему? Какие приметы?)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Ж</w:t>
            </w:r>
            <w:r>
              <w:rPr>
                <w:rFonts w:cs="Times New Roman" w:ascii="Times New Roman" w:hAnsi="Times New Roman"/>
              </w:rPr>
              <w:t xml:space="preserve"> – беседа «Знаешь ли ты свой адрес, телефон и можешь ли объяснить, где живешь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ролевая игра «Зоопар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ка книг о природе, детских энциклопед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ивная деятельность – изготовление построек для сказочных геро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 детей  в центрах актив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ос оборудования для труда на участке (сбор опавших листье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 детей на прогулке, игры по выбору. Д/И«Назови птицу по описанию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8"/>
                <w:rFonts w:cs="Times New Roman" w:ascii="Times New Roman" w:hAnsi="Times New Roman"/>
                <w:b/>
                <w:bCs/>
                <w:color w:val="000000"/>
              </w:rPr>
              <w:t>Подбери овощи и фрукты по цве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 в уголке природы Цель: учить соблюдать правила участия в играх с природным материа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/и «Угадай, что за пти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игровая деятельность детей на участке, игры по выбо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говорить с родителями о самочувствии де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е беседы и консультации по запросам р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апки – передвижки « Безопасность поведения на улице гор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сентябр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ре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учение грамоте </w:t>
            </w:r>
            <w:r>
              <w:rPr>
                <w:rFonts w:cs="Times New Roman" w:ascii="Times New Roman" w:hAnsi="Times New Roman"/>
                <w:bCs/>
                <w:i/>
              </w:rPr>
              <w:t>Занятие №3 п.т.</w:t>
            </w:r>
          </w:p>
          <w:p>
            <w:pPr>
              <w:pStyle w:val="Style14"/>
              <w:spacing w:before="0" w:after="0"/>
              <w:jc w:val="both"/>
              <w:rPr>
                <w:i/>
                <w:i/>
                <w:color w:val="111111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ппликация  </w:t>
            </w:r>
            <w:r>
              <w:rPr>
                <w:bCs/>
                <w:i/>
                <w:sz w:val="22"/>
                <w:szCs w:val="22"/>
              </w:rPr>
              <w:t>«Наш город»</w:t>
            </w:r>
            <w:r>
              <w:rPr>
                <w:i/>
                <w:color w:val="111111"/>
                <w:sz w:val="22"/>
                <w:szCs w:val="22"/>
              </w:rPr>
              <w:t xml:space="preserve"> 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color w:val="111111"/>
                <w:sz w:val="22"/>
                <w:szCs w:val="22"/>
              </w:rPr>
              <w:t>См. А.А. Парамонова «Развивающие занятия с детьми 5-6 лет». Стр.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исовани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«Деревья в нашем парке»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color w:val="111111"/>
                <w:sz w:val="22"/>
                <w:szCs w:val="22"/>
              </w:rPr>
              <w:t>См. А.А. Парамонова «Развивающие занятия с детьми 5-6 лет». Стр.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тро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тренняя гимнаст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« Осень. Что ты о ней знаешь?» 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ьчиковая гимнастика «Листопад», «Дождик» 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пословиц и поговорок: </w:t>
            </w:r>
            <w:r>
              <w:rPr>
                <w:i/>
                <w:sz w:val="22"/>
                <w:szCs w:val="22"/>
              </w:rPr>
              <w:t>«Соловей месяц поет, а ворона круглый год каркает», «Воробьи под кровлю, а совы на ловлю», «Слово не воробей – вылетит не поймаешь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гулка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ГН Цель: Закрепить после-довательность одевания и разде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солнцем, составление календаря погоды на текущий д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/и</w:t>
            </w:r>
            <w:r>
              <w:rPr>
                <w:rFonts w:cs="Times New Roman" w:ascii="Times New Roman" w:hAnsi="Times New Roman"/>
              </w:rPr>
              <w:t xml:space="preserve"> «Гуси – лебед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ечер:</w:t>
            </w:r>
            <w:r>
              <w:rPr>
                <w:rFonts w:cs="Times New Roman" w:ascii="Times New Roman" w:hAnsi="Times New Roman"/>
              </w:rPr>
              <w:t xml:space="preserve"> Оздоровительная гимнастика после сна, ходьба по массажным дорожк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произведения И. Соколова - Микитова «Листопадничек», беседа по содерж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южетно-ролевая игра «Семья», «Театр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 и» Отгадай, что в мешоч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усской народной сказки «Вершки и кореш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гулка: </w:t>
            </w:r>
            <w:r>
              <w:rPr>
                <w:rFonts w:cs="Times New Roman" w:ascii="Times New Roman" w:hAnsi="Times New Roman"/>
              </w:rPr>
              <w:t xml:space="preserve">Наблюдение за птицам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/и «Какой? Какая? Какое?» Цель: обогащать словарный запас, развивать речь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 детей в центрах актив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ство в уголке природы, по столовой, по занятия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ые картинки по теме «Наступление осени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развитию основ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</w:rPr>
              <w:t>движений: упражнение «Подпрыгни высок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деятельность на прогул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ролевые игры по желанию детей.  лопатки, машины, ведер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развлечение «Считайте нога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игра: «Угадай, с какого дерева лист и плод» закреплять знания детей о деревьях; разви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/и «Ловиш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ые беседы и консультации по запросам родите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едложить родителям побеседовать с детьми по прочитанному Н. Калинина « Как ребята переходили через улиц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5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сен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четвер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сен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ятниц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ир, в котором мы живем </w:t>
            </w:r>
            <w:r>
              <w:rPr>
                <w:rFonts w:cs="Times New Roman" w:ascii="Times New Roman" w:hAnsi="Times New Roman"/>
                <w:bCs/>
                <w:i/>
              </w:rPr>
              <w:t>«Наша улица»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color w:val="111111"/>
                <w:sz w:val="22"/>
                <w:szCs w:val="22"/>
              </w:rPr>
              <w:t>См. А.А. Парамонова «Развивающие занятия с детьми 5-6 лет». Стр.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учение грамоте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Занятие №3 п.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тро: </w:t>
            </w:r>
            <w:r>
              <w:rPr>
                <w:rFonts w:cs="Times New Roman" w:ascii="Times New Roman" w:hAnsi="Times New Roman"/>
              </w:rPr>
              <w:t>Утренняя гимна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 «Какими должны быть мальчики и девочки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Подбери сло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культуры поведения во время завтра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гулка:</w:t>
            </w:r>
            <w:r>
              <w:rPr>
                <w:rFonts w:cs="Times New Roman" w:ascii="Times New Roman" w:hAnsi="Times New Roman"/>
              </w:rPr>
              <w:t xml:space="preserve"> Наблюдение за птицам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 «Перелет пти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ементирование  с семенами клена – летят как парашю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ечер: </w:t>
            </w:r>
            <w:r>
              <w:rPr>
                <w:rFonts w:cs="Times New Roman" w:ascii="Times New Roman" w:hAnsi="Times New Roman"/>
              </w:rPr>
              <w:t>Гимнастика после с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ый труд детей (мытье строителя, ремонт книжек)цель: приобщение детей к тру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тольно-печатные игры по желанию детей Чтение </w:t>
            </w:r>
            <w:r>
              <w:rPr>
                <w:rFonts w:cs="Times New Roman" w:ascii="Times New Roman" w:hAnsi="Times New Roman"/>
                <w:color w:val="00206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казки Чуковского К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гулка: </w:t>
            </w:r>
            <w:r>
              <w:rPr>
                <w:rFonts w:cs="Times New Roman" w:ascii="Times New Roman" w:hAnsi="Times New Roman"/>
              </w:rPr>
              <w:t xml:space="preserve">Наблюдения за погодными изменени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тро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ренняя гимна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Любимое время го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чивание загадок об осени и ее признак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Несу я урожаи, поля вновь засеваю, птиц к югу отправляю, деревья раздеваю, ,но не касаюсь сосен и елочек, я …(ос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Солнца нет, на небе тучи, вете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редный и колючий, дует так, спасенья нет! Что такое? Дай ответ!(ненасть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Рыжий Егорка упал на озерко, сам не утонул и воды не всколыхнул. (Лист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гулка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должить  наблюдение за сезонными изменениями в жизни животных (осенью птиц становится меньше, многие птицы улетают в теплые края и т.п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игры «Летят птицы», «Филин и пташк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чер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имнастика после с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ливающие процеду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усской народной сказки «Лягушка-путешественни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гулка:</w:t>
            </w:r>
            <w:r>
              <w:rPr>
                <w:rFonts w:cs="Times New Roman" w:ascii="Times New Roman" w:hAnsi="Times New Roman"/>
              </w:rPr>
              <w:t xml:space="preserve">  Наблюдение за листопадом Раскрыть понятие «листопад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с детьми порядкового счета в пределах 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условия для Игра – путешествие  «В гости к осен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развитию речи: составление рассказа на тему «Осень наступил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  над звукопроизношением: звуки [а] -[у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Самостоятельные игры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гра «Сосчита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бодная деятельность детей в центрах актив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атривание картин, слушание музыки по теме «Осень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гащение материалом сюжетно-ролевых  игр «Театр», «Детский са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южетные игры по выбору детей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: сбор опавших листьев и веточек, соблюдение чистоты участка групп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гра «Птицы зимующие и перелетны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звукопроизношением: игра «Послушай и повтор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/игра  «Листья и дожди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«Шагай по дорож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говорить с родителями о самочувствии де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ые беседы и консультации по </w:t>
            </w:r>
            <w:r>
              <w:rPr>
                <w:rFonts w:cs="Times New Roman" w:ascii="Times New Roman" w:hAnsi="Times New Roman"/>
              </w:rPr>
              <w:t>запросам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Папка-передвижка «Советы родителям по ПД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говорить с родителями о самочувствии де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е беседы и консультации по запросам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.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</w:t>
            </w:r>
          </w:p>
        </w:tc>
      </w:tr>
      <w:tr>
        <w:trPr>
          <w:trHeight w:val="415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нь недели, время в режиме дня</w:t>
            </w:r>
          </w:p>
        </w:tc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вместная деятельность педагога и детей, образовательная област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деятельность детей (с использованием развивающей среды), индивидуальная работ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заимодействие с семьями детей.</w:t>
            </w:r>
          </w:p>
        </w:tc>
      </w:tr>
      <w:tr>
        <w:trPr>
          <w:trHeight w:val="803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уществляемая при организации НОД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уществляемая в ходе режимных моментов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5 сен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(понедельн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</w:t>
            </w:r>
            <w:r>
              <w:rPr>
                <w:i/>
                <w:sz w:val="22"/>
                <w:szCs w:val="22"/>
              </w:rPr>
              <w:t xml:space="preserve"> «Веселый магазин»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color w:val="111111"/>
                <w:sz w:val="22"/>
                <w:szCs w:val="22"/>
              </w:rPr>
              <w:t>См. А.А. Парамонова «Развивающие занятия с детьми 5-6 лет». Стр.83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уд. Конструирование </w:t>
            </w:r>
            <w:r>
              <w:rPr>
                <w:i/>
                <w:sz w:val="22"/>
                <w:szCs w:val="22"/>
              </w:rPr>
              <w:t>«Кошки на окошке»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color w:val="111111"/>
                <w:sz w:val="22"/>
                <w:szCs w:val="22"/>
              </w:rPr>
              <w:t>См. А.А. Парамонова «Развивающие занятия с детьми 5-6 лет». Стр.8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11111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111111"/>
                <w:sz w:val="22"/>
                <w:szCs w:val="22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тро:</w:t>
            </w:r>
            <w:r>
              <w:rPr>
                <w:rFonts w:cs="Times New Roman" w:ascii="Times New Roman" w:hAnsi="Times New Roman"/>
              </w:rPr>
              <w:t xml:space="preserve"> Утренняя гимна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тематических альбом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офессии», «Откуда хлеб пришёл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: «Как трудятся люди в деревне?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гимнастика «Хозяйка однажды с базара пришл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гулк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блюдения за трудом взрослых на огоро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гры «Перенеси овощи из корзинки в корзинку», «Перевозим груз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ечер:</w:t>
            </w:r>
            <w:r>
              <w:rPr>
                <w:rFonts w:cs="Times New Roman" w:ascii="Times New Roman" w:hAnsi="Times New Roman"/>
              </w:rPr>
              <w:t xml:space="preserve"> Гимнастика пробужд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тение и слушание стихотворения «Овощи» Ю. Тувим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гигиенические навыки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у «Как правильно убирать крова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гулка: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аблюдения за погодой, сравнить утреннюю и вечернюю погоду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. «Наоборот» Цель: учить подбирать противоположные значения к приметам ос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условия для Сюжетно-ролевой  игры «Столова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приемы метания предметов в горизонтальную ц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«Вправо-влево, правой рукой, левой рукой» (на развитие ориентировки в пространств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загадок  об овощах и фрук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У тебя мы осень спросим: «Что в подарок принесла»?» Конструирование из строитель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узовая маши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 xml:space="preserve">П/и «Пятнашки»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«Сигналы светофор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Индивидуальные беседы и консультации по </w:t>
            </w:r>
            <w:r>
              <w:rPr>
                <w:rFonts w:cs="Times New Roman" w:ascii="Times New Roman" w:hAnsi="Times New Roman"/>
                <w:lang w:eastAsia="ru-RU"/>
              </w:rPr>
              <w:t>запросам родите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комендации для родителей «Как вести себя на утренни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6 сен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торн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атематика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Занятие №4 п.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епка  </w:t>
            </w:r>
            <w:r>
              <w:rPr>
                <w:rFonts w:cs="Times New Roman" w:ascii="Times New Roman" w:hAnsi="Times New Roman"/>
                <w:bCs/>
                <w:i/>
              </w:rPr>
              <w:t>«Собака со щенком»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color w:val="111111"/>
                <w:sz w:val="22"/>
                <w:szCs w:val="22"/>
              </w:rPr>
              <w:t>См. А.А. Парамонова «Развивающие занятия с детьми 5-6 лет». Стр.79</w:t>
            </w:r>
          </w:p>
          <w:p>
            <w:pPr>
              <w:pStyle w:val="Normal"/>
              <w:spacing w:lineRule="auto" w:line="240" w:before="0" w:after="0"/>
              <w:ind w:left="-3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тро:</w:t>
            </w: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ренняя  гимнастика Цель: формирование стремление быть  здоровым, ловким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овая ситуация «Правильно - неправильно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гулка:</w:t>
            </w:r>
            <w:r>
              <w:rPr>
                <w:rFonts w:cs="Times New Roman" w:ascii="Times New Roman" w:hAnsi="Times New Roman"/>
              </w:rPr>
              <w:t xml:space="preserve"> Рассматри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чных семян; растений на ого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са в курятни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подвижная игра «Фрукты, овощ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Тепло ли тебе, девиц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: игра «Съедные – ядовиты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чер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имнастика пробу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ливающие процедуры: хождение босиком по ковр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аматизация сказки  «Колобок»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Личная гигиен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гулка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</w:rPr>
              <w:t>Наблюдение за осенним дожд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интонационной выразительнос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 игра «Детский са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детей в беге: упражнение «Достань до мяч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но-экспериментальная деятельность: летающие семе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:сбор осенних листьев и семян для ручного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ФЭМП  «Сложи квадра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ить детям конструктор «Лег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о-печатные игры по выбору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жд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говорить с родителями о самочувствии де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е беседы и консультации по запросам р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7 сентябр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ре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сен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четвер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учение грамоте </w:t>
            </w:r>
            <w:r>
              <w:rPr>
                <w:rFonts w:cs="Times New Roman" w:ascii="Times New Roman" w:hAnsi="Times New Roman"/>
                <w:i/>
                <w:iCs/>
              </w:rPr>
              <w:t>Занятие №4 п.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ппликация </w:t>
            </w:r>
            <w:r>
              <w:rPr>
                <w:rFonts w:cs="Times New Roman" w:ascii="Times New Roman" w:hAnsi="Times New Roman"/>
                <w:bCs/>
                <w:i/>
              </w:rPr>
              <w:t>«Машины на улицах города»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color w:val="111111"/>
                <w:sz w:val="22"/>
                <w:szCs w:val="22"/>
              </w:rPr>
              <w:t>См. А.А. Парамонова «Развивающие занятия с детьми 5-6 лет». Стр.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исование </w:t>
            </w:r>
            <w:r>
              <w:rPr>
                <w:rFonts w:cs="Times New Roman" w:ascii="Times New Roman" w:hAnsi="Times New Roman"/>
                <w:bCs/>
                <w:i/>
              </w:rPr>
              <w:t>«День в детском саду»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color w:val="111111"/>
                <w:sz w:val="22"/>
                <w:szCs w:val="22"/>
              </w:rPr>
              <w:t>См. А.А. Парамонова «Развивающие занятия с детьми 5-6 лет». Стр.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рода и ребенок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«Как помочь природе в городе»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color w:val="111111"/>
                <w:sz w:val="22"/>
                <w:szCs w:val="22"/>
              </w:rPr>
              <w:t>См. А.А. Парамонова «Развивающие занятия с детьми 5-6 лет». Стр.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учение грамоте </w:t>
            </w:r>
            <w:r>
              <w:rPr>
                <w:rFonts w:cs="Times New Roman" w:ascii="Times New Roman" w:hAnsi="Times New Roman"/>
                <w:i/>
                <w:iCs/>
              </w:rPr>
              <w:t>Занятие №4 п.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тро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тренняя гимнаст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: «Какие деревья видели по дороге в детский са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Что нам осень подарила?»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картин, слушание музыки по теме «Осень»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ситуация «Осень – добрая волшебни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гулка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блюдение за сезонными измен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подвижн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Найди и промолч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Можно-нельз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 игры «Овощной магази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8c9"/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>Вечер:</w:t>
            </w:r>
            <w:r>
              <w:rPr>
                <w:rFonts w:cs="Times New Roman" w:ascii="Times New Roman" w:hAnsi="Times New Roman"/>
              </w:rPr>
              <w:t xml:space="preserve"> Бодрящая гимнастика после сна, ходьба по массажным коврикам.  «Рижский метод».</w:t>
            </w:r>
            <w:r>
              <w:rPr>
                <w:rStyle w:val="C8c9"/>
                <w:rFonts w:cs="Times New Roman" w:ascii="Times New Roman" w:hAnsi="Times New Roman"/>
                <w:bCs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 «Професс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: А. Пушкин. «Сказка о царе Салтане, о сыне его славном и могучем богаты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идоне Салтановиче и о прекрасной царевне Лебед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гулка: </w:t>
            </w:r>
            <w:r>
              <w:rPr>
                <w:rFonts w:cs="Times New Roman" w:ascii="Times New Roman" w:hAnsi="Times New Roman"/>
              </w:rPr>
              <w:t xml:space="preserve">Наблюдение за погод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тро: </w:t>
            </w:r>
            <w:r>
              <w:rPr>
                <w:rFonts w:cs="Times New Roman" w:ascii="Times New Roman" w:hAnsi="Times New Roman"/>
              </w:rPr>
              <w:t>Утренняя гимна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льчиковая гимнас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енний буке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стихотворения В. Берестова «Первый листопад». Дидактическая иг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Четвертый лиш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гулка: </w:t>
            </w:r>
            <w:r>
              <w:rPr>
                <w:rFonts w:cs="Times New Roman" w:ascii="Times New Roman" w:hAnsi="Times New Roman"/>
              </w:rPr>
              <w:t>Наблюдения за насекомыми (показать детям тонкую паутинку и пау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«Найди себе пару», «Мыши в кладово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руд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бор семя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ечер: </w:t>
            </w:r>
            <w:r>
              <w:rPr>
                <w:rFonts w:cs="Times New Roman" w:ascii="Times New Roman" w:hAnsi="Times New Roman"/>
              </w:rPr>
              <w:t>Гимнастика после сн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ливанеие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Театральная деятельность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астольный театр по сказк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«Теремок»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одвижная игр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 «Мы весёлые ребя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гулка: </w:t>
            </w:r>
            <w:r>
              <w:rPr>
                <w:rFonts w:cs="Times New Roman" w:ascii="Times New Roman" w:hAnsi="Times New Roman"/>
              </w:rPr>
              <w:t>Наблюдение и рассматривание рябины, её плодов, листьев.</w:t>
            </w: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С какого дерева листоче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в центре книги: подбор книг по теме «Осень»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ить детям  карандаши и бумагу для свободного твор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 на развитие мелкой моторики рук игра «Выложи са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 звукопроизношением: игра «Повтори за мн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звитие звукопроизно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/И «Что сажают в огороде?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  «Ловиш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: «Что такое добро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бодная деятельность детей в центрах актив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атривание картин, слушание музыки по теме «Осень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Игры с выносным материалом (мячи, скакалки, обруч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гра «Сосчита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акреплять счет в пределах десяти, учить находить  соответствующую числу циф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е рисование на тему «Осен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ы детей с выносным материал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ые беседы и консультации по запросам родите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говорить с родителями о самочувствии де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ые беседы и консультации по </w:t>
            </w:r>
            <w:r>
              <w:rPr>
                <w:rFonts w:cs="Times New Roman" w:ascii="Times New Roman" w:hAnsi="Times New Roman"/>
              </w:rPr>
              <w:t>запросам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5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сен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ятниц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тро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ренняя гимна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о правах ребенка «Имя, отчество и фамилия». 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ьчиковая игра «Вышел дождик погулять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гулка:</w:t>
            </w:r>
            <w:r>
              <w:rPr>
                <w:rFonts w:cs="Times New Roman" w:ascii="Times New Roman" w:hAnsi="Times New Roman"/>
              </w:rPr>
              <w:t xml:space="preserve"> Игровая  ситуация: «Как в шкафчике поселился фантик» (приуч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уратно складывать и вешать одежду, поддерживать порядо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: уборка грядок от  увядших стеблей и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гры «Найди свой цвет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»Мы веселые ребята».</w:t>
            </w:r>
            <w:r>
              <w:rPr>
                <w:rFonts w:cs="Times New Roman" w:ascii="Times New Roman" w:hAnsi="Times New Roman"/>
                <w:color w:val="333333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Вечер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имнастика после сна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  <w:t>Сюжетно-ролевая игра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hd w:fill="FFFFFF" w:val="clear"/>
                <w:lang w:eastAsia="ru-RU"/>
              </w:rPr>
              <w:t>«Едем, едем в лес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11111"/>
                <w:lang w:eastAsia="ru-RU"/>
              </w:rPr>
              <w:t>осенни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hd w:fill="FFFFFF" w:val="clear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.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Дидактическая игр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"Конструируем из палочек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: «Война грибов с ягодам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ирование "Водичка-водичка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гулка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блюдения за изменениями в одежде людей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тые трудовые поручения по уходу за комнатными растениями поливать растения, очищать от пыли и т.п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ролевые  игры «Пекарня»,  «Дочки – матер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календаря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ситуаций для соблюдения правил поведения при включении в совместную игр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ая деятельность детей  (под контролем воспитател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рафаретами, обводил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акрашивание предметов в одном направл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амостоятельной деятельности предложить краски, карандаши, бума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говорить с родителями о самочувствии де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е беседы и консультации по запросам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.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entury Schoolbook">
    <w:altName w:val="Segoe Print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  <w:lang w:eastAsia="ru-RU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lang w:bidi="ar-SA"/>
    </w:rPr>
  </w:style>
  <w:style w:type="character" w:styleId="C14">
    <w:name w:val="c14"/>
    <w:basedOn w:val="Style12"/>
    <w:qFormat/>
    <w:rPr>
      <w:rFonts w:cs="Times New Roman"/>
    </w:rPr>
  </w:style>
  <w:style w:type="character" w:styleId="C1">
    <w:name w:val="c1"/>
    <w:basedOn w:val="Style12"/>
    <w:qFormat/>
    <w:rPr/>
  </w:style>
  <w:style w:type="character" w:styleId="C8c9">
    <w:name w:val="c8 c9"/>
    <w:basedOn w:val="Style12"/>
    <w:qFormat/>
    <w:rPr/>
  </w:style>
  <w:style w:type="character" w:styleId="C8">
    <w:name w:val="c8"/>
    <w:basedOn w:val="Style12"/>
    <w:qFormat/>
    <w:rPr/>
  </w:style>
  <w:style w:type="character" w:styleId="FontStyle253">
    <w:name w:val="Font Style253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C3">
    <w:name w:val="c3"/>
    <w:basedOn w:val="Style12"/>
    <w:qFormat/>
    <w:rPr/>
  </w:style>
  <w:style w:type="character" w:styleId="C0c9">
    <w:name w:val="c0 c9"/>
    <w:basedOn w:val="Style12"/>
    <w:qFormat/>
    <w:rPr/>
  </w:style>
  <w:style w:type="character" w:styleId="C0c5">
    <w:name w:val="c0 c5"/>
    <w:basedOn w:val="Style12"/>
    <w:qFormat/>
    <w:rPr/>
  </w:style>
  <w:style w:type="character" w:styleId="C0c6">
    <w:name w:val="c0 c6"/>
    <w:basedOn w:val="Style12"/>
    <w:qFormat/>
    <w:rPr/>
  </w:style>
  <w:style w:type="character" w:styleId="C2">
    <w:name w:val="c2"/>
    <w:basedOn w:val="Style12"/>
    <w:qFormat/>
    <w:rPr/>
  </w:style>
  <w:style w:type="character" w:styleId="C1c5">
    <w:name w:val="c1 c5"/>
    <w:basedOn w:val="Style12"/>
    <w:qFormat/>
    <w:rPr/>
  </w:style>
  <w:style w:type="character" w:styleId="C3c5">
    <w:name w:val="c3 c5"/>
    <w:basedOn w:val="Style12"/>
    <w:qFormat/>
    <w:rPr/>
  </w:style>
  <w:style w:type="character" w:styleId="C2c5">
    <w:name w:val="c2 c5"/>
    <w:basedOn w:val="Style12"/>
    <w:qFormat/>
    <w:rPr/>
  </w:style>
  <w:style w:type="character" w:styleId="C1c4">
    <w:name w:val="c1 c4"/>
    <w:basedOn w:val="Style12"/>
    <w:qFormat/>
    <w:rPr/>
  </w:style>
  <w:style w:type="character" w:styleId="C3c1">
    <w:name w:val="c3 c1"/>
    <w:basedOn w:val="Style12"/>
    <w:qFormat/>
    <w:rPr/>
  </w:style>
  <w:style w:type="character" w:styleId="C1c3">
    <w:name w:val="c1 c3"/>
    <w:basedOn w:val="Style12"/>
    <w:qFormat/>
    <w:rPr/>
  </w:style>
  <w:style w:type="character" w:styleId="C1c12">
    <w:name w:val="c1 c12"/>
    <w:basedOn w:val="Style12"/>
    <w:qFormat/>
    <w:rPr/>
  </w:style>
  <w:style w:type="character" w:styleId="C9c10">
    <w:name w:val="c9 c10"/>
    <w:basedOn w:val="Style12"/>
    <w:qFormat/>
    <w:rPr/>
  </w:style>
  <w:style w:type="character" w:styleId="C10c9">
    <w:name w:val="c10 c9"/>
    <w:basedOn w:val="Style12"/>
    <w:qFormat/>
    <w:rPr/>
  </w:style>
  <w:style w:type="character" w:styleId="HeaderChar">
    <w:name w:val="Header Char"/>
    <w:basedOn w:val="Style12"/>
    <w:qFormat/>
    <w:rPr>
      <w:rFonts w:cs="Times New Roman"/>
    </w:rPr>
  </w:style>
  <w:style w:type="character" w:styleId="FontStyle116">
    <w:name w:val="Font Style116"/>
    <w:qFormat/>
    <w:rPr>
      <w:rFonts w:ascii="Century Schoolbook;Segoe Print" w:hAnsi="Century Schoolbook;Segoe Print" w:cs="Century Schoolbook;Segoe Print"/>
      <w:i/>
      <w:iCs/>
      <w:sz w:val="18"/>
      <w:szCs w:val="18"/>
    </w:rPr>
  </w:style>
  <w:style w:type="character" w:styleId="FontStyle93">
    <w:name w:val="Font Style93"/>
    <w:qFormat/>
    <w:rPr>
      <w:rFonts w:ascii="Century Schoolbook;Segoe Print" w:hAnsi="Century Schoolbook;Segoe Print" w:cs="Century Schoolbook;Segoe Print"/>
      <w:b/>
      <w:bCs/>
      <w:sz w:val="18"/>
      <w:szCs w:val="18"/>
    </w:rPr>
  </w:style>
  <w:style w:type="character" w:styleId="FontStyle119">
    <w:name w:val="Font Style119"/>
    <w:qFormat/>
    <w:rPr>
      <w:rFonts w:ascii="Century Schoolbook;Segoe Print" w:hAnsi="Century Schoolbook;Segoe Print" w:cs="Century Schoolbook;Segoe Prin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C6">
    <w:name w:val="c6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eastAsia="ru-RU"/>
    </w:rPr>
  </w:style>
  <w:style w:type="paragraph" w:styleId="C4">
    <w:name w:val="c4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eastAsia="ru-RU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C0">
    <w:name w:val="c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eastAsia="ru-RU"/>
    </w:rPr>
  </w:style>
  <w:style w:type="paragraph" w:styleId="C7">
    <w:name w:val="c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eastAsia="ru-RU"/>
    </w:rPr>
  </w:style>
  <w:style w:type="paragraph" w:styleId="C9">
    <w:name w:val="c9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eastAsia="ru-RU"/>
    </w:rPr>
  </w:style>
  <w:style w:type="paragraph" w:styleId="C11">
    <w:name w:val="c1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eastAsia="ru-RU"/>
    </w:rPr>
  </w:style>
  <w:style w:type="paragraph" w:styleId="Headline">
    <w:name w:val="headlin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eastAsia="ru-RU"/>
    </w:rPr>
  </w:style>
  <w:style w:type="paragraph" w:styleId="C7c8">
    <w:name w:val="c7 c8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eastAsia="ru-RU"/>
    </w:rPr>
  </w:style>
  <w:style w:type="paragraph" w:styleId="C7c9">
    <w:name w:val="c7 c9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eastAsia="ru-RU"/>
    </w:rPr>
  </w:style>
  <w:style w:type="paragraph" w:styleId="C10c11c14">
    <w:name w:val="c10 c11 c14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eastAsia="ru-RU"/>
    </w:rPr>
  </w:style>
  <w:style w:type="paragraph" w:styleId="C5c11">
    <w:name w:val="c5 c1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eastAsia="ru-RU"/>
    </w:rPr>
  </w:style>
  <w:style w:type="paragraph" w:styleId="C5">
    <w:name w:val="c5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eastAsia="ru-RU"/>
    </w:rPr>
  </w:style>
  <w:style w:type="paragraph" w:styleId="C5c13">
    <w:name w:val="c5 c1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eastAsia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4" w:before="0" w:after="0"/>
    </w:pPr>
    <w:rPr>
      <w:rFonts w:ascii="Century Schoolbook;Segoe Print" w:hAnsi="Century Schoolbook;Segoe Print" w:eastAsia="Calibri" w:cs="Century Schoolbook;Segoe Print"/>
      <w:sz w:val="24"/>
      <w:szCs w:val="24"/>
      <w:lang w:eastAsia="ru-RU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239" w:before="0" w:after="0"/>
      <w:ind w:firstLine="274"/>
    </w:pPr>
    <w:rPr>
      <w:rFonts w:ascii="Century Schoolbook;Segoe Print" w:hAnsi="Century Schoolbook;Segoe Print" w:eastAsia="Calibri" w:cs="Century Schoolbook;Segoe Print"/>
      <w:sz w:val="24"/>
      <w:szCs w:val="24"/>
      <w:lang w:eastAsia="ru-RU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98" w:before="0" w:after="0"/>
      <w:ind w:firstLine="1042"/>
    </w:pPr>
    <w:rPr>
      <w:rFonts w:ascii="Century Schoolbook;Segoe Print" w:hAnsi="Century Schoolbook;Segoe Print" w:eastAsia="Calibri" w:cs="Century Schoolbook;Segoe Print"/>
      <w:sz w:val="24"/>
      <w:szCs w:val="24"/>
      <w:lang w:eastAsia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24:00Z</dcterms:created>
  <dc:creator>777</dc:creator>
  <dc:description/>
  <dc:language>en-US</dc:language>
  <cp:lastModifiedBy>Эксперт</cp:lastModifiedBy>
  <dcterms:modified xsi:type="dcterms:W3CDTF">2024-10-17T07:17:3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B55F2429143AA980273648B2DA048_12</vt:lpwstr>
  </property>
  <property fmtid="{D5CDD505-2E9C-101B-9397-08002B2CF9AE}" pid="3" name="KSOProductBuildVer">
    <vt:lpwstr>1049-12.2.0.18283</vt:lpwstr>
  </property>
</Properties>
</file>