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54» (МБДОУ № 54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2402486237, ИНН/КПП 2465003689/246501001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0118, 9 Мая, 35, р.т.220-43-02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dou5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Ы                                                                        УТВЕРЖДЕНЫ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УТВЕРЖДЕНУТВЕРЖДЕН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дагогическом совете                                               приказом заведующе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5 от 29.05. 2024г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МБДОУ № 54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Style14"/>
        <w:tabs>
          <w:tab w:val="clear" w:pos="708"/>
          <w:tab w:val="left" w:pos="661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softHyphen/>
        <w:softHyphen/>
        <w:t xml:space="preserve">приказ № 153 от 31 мая 2024г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м комит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29.05.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внутреннего распорядка для родителей в МБДОУ № 5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ем детском саду принято соблюдать правила. Эти условия несложны для выполнения и помогут нам с Вами скорее найти общий язык и минимизировать конфликты. Надеемся на Ваше понимание и настрой на положительный результат общих усилий!</w:t>
      </w:r>
    </w:p>
    <w:p>
      <w:pPr>
        <w:pStyle w:val="Normal"/>
        <w:spacing w:lineRule="auto" w:line="240" w:before="0" w:after="15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ский сад</w:t>
      </w:r>
      <w:r>
        <w:rPr>
          <w:rFonts w:cs="Times New Roman" w:ascii="Times New Roman" w:hAnsi="Times New Roman"/>
          <w:sz w:val="24"/>
          <w:szCs w:val="24"/>
        </w:rPr>
        <w:t> – это учреждение, которое не освобождает родителей от воспитания и обучения детей, а лишь оказывает помощь родителям на время рабочего дня.</w:t>
      </w:r>
    </w:p>
    <w:p>
      <w:pPr>
        <w:pStyle w:val="Normal"/>
        <w:spacing w:lineRule="auto" w:line="240" w:before="0" w:after="15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ский сад</w:t>
      </w:r>
      <w:r>
        <w:rPr>
          <w:rFonts w:cs="Times New Roman" w:ascii="Times New Roman" w:hAnsi="Times New Roman"/>
          <w:sz w:val="24"/>
          <w:szCs w:val="24"/>
        </w:rPr>
        <w:t> – это бюджетное учреждение, которое работает по строго определенному графику: с 7.00 до 19.00, суббота, воскресенье – выходные.</w:t>
      </w:r>
    </w:p>
    <w:p>
      <w:pPr>
        <w:pStyle w:val="Normal"/>
        <w:spacing w:lineRule="auto" w:line="240" w:before="0" w:after="15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ники детского сада</w:t>
      </w:r>
      <w:r>
        <w:rPr>
          <w:rFonts w:cs="Times New Roman" w:ascii="Times New Roman" w:hAnsi="Times New Roman"/>
          <w:sz w:val="24"/>
          <w:szCs w:val="24"/>
        </w:rPr>
        <w:t> – это не прислуга, а квалифицированные специалисты в области педагогики и психологии, которые оказывают помощь родителям в воспитании и обучении детей, помогают выявить проблемы ребенка в развитии, скорректировать совместную работу детского сада и семьи по устранению проблем, отслеживают состояние детей.</w:t>
      </w:r>
    </w:p>
    <w:p>
      <w:pPr>
        <w:pStyle w:val="Normal"/>
        <w:spacing w:lineRule="auto" w:line="240" w:before="0" w:after="15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ники детского сада</w:t>
      </w:r>
      <w:r>
        <w:rPr>
          <w:rFonts w:cs="Times New Roman" w:ascii="Times New Roman" w:hAnsi="Times New Roman"/>
          <w:sz w:val="24"/>
          <w:szCs w:val="24"/>
        </w:rPr>
        <w:t> – это живые люди, имеющие семью, детей и свои проблемы. Работники детского сада работают по строго определенному графику, установленному Трудовым Кодексом.</w:t>
      </w:r>
    </w:p>
    <w:p>
      <w:pPr>
        <w:pStyle w:val="Style16"/>
        <w:shd w:fill="FFFFFF" w:val="clear"/>
        <w:spacing w:lineRule="atLeast" w:line="336" w:before="0" w:after="0"/>
        <w:jc w:val="center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Правило первое – положительный настрой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Родители принимают решение отдать своего ребенка в детский сад. Ему необходимо развиваться, общаться со сверстниками, играть и заниматься. Все это понимают, но как отдать самое дорогое в чужие руки сотрудников детского сада?</w:t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color w:val="000000"/>
        </w:rPr>
      </w:pPr>
      <w:r>
        <w:rPr>
          <w:color w:val="000000"/>
        </w:rPr>
        <w:t>Здесь все зависит от правильного настроя родителей. Отношение родителей к воспитателю можно рассматривать на примере взгляда оптимиста и пессимиста на стакан с водой, полупустой или полный наполовину. “Эта женщина мало внимания уделяет моему ребенку, она обязательно недоглядит и что-нибудь случится”. Подобные мысли отнюдь не способствуют установлению доверительных отношений. Соответственно ребенок чувствует дискомфорт в детском саду, затягивается его процесс привыкания к садику, малыш находится в состоянии внутреннего противоречия. “Мне нравится эта веселая тетенька, а мама с папой говорили про нее плохо”. Ч</w:t>
      </w:r>
      <w:r>
        <w:rPr>
          <w:b/>
          <w:color w:val="000000"/>
        </w:rPr>
        <w:t>то бы ни случилось в детском саду, никогда не обсуждайте отрицательные моменты при ребенке.</w:t>
      </w:r>
    </w:p>
    <w:p>
      <w:pPr>
        <w:pStyle w:val="Style17"/>
        <w:numPr>
          <w:ilvl w:val="0"/>
          <w:numId w:val="7"/>
        </w:numPr>
        <w:spacing w:lineRule="auto" w:line="240" w:before="0" w:after="15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– это не исправительное учреждение, а дом добра, заботы и любви, поэтому, не пугайте ребенка детским садом, когда он Вас не слушается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я утром, поздоровайтесь с работниками детского сада, особенно с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и, ведь они каждый день заменяют Вашим детям мам и пап. Покажите пример своему ребенку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участвуйте в создании эмоционально благоприятной обстановки в группе, 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ей среды в группе и на участке детского сада (постройки, клумбы, песочницы – летом, горки и ледяные фигуры, уборки снега – зимой), ведь воспитатели – это хрупкие женщины и все это им не под силу.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 времена были меценаты. Без Вашей помощи просуществовать можно, но лучше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ъединить усилия работников детского сада и родителей и сделать что-то важное и полезное для детей, благоустроить территорию учреждения и создать условия в группе своего ребенка.</w:t>
      </w:r>
    </w:p>
    <w:p>
      <w:pPr>
        <w:pStyle w:val="Style16"/>
        <w:shd w:fill="FFFFFF" w:val="clear"/>
        <w:spacing w:lineRule="atLeast" w:line="336" w:before="0" w:after="0"/>
        <w:ind w:left="720" w:hanging="0"/>
        <w:jc w:val="center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Правило второе – доверие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В детском саду работают профессионалы. Они учились в педагогических учебных заведениях, на специальных курсах, знают, как занимать детей, как правильно планировать день ребенка в детском саду, как правильно развивать малышей.</w:t>
      </w:r>
    </w:p>
    <w:p>
      <w:pPr>
        <w:pStyle w:val="Style16"/>
        <w:shd w:fill="FFFFFF" w:val="clear"/>
        <w:spacing w:lineRule="atLeast" w:line="336" w:before="0" w:after="0"/>
        <w:ind w:firstLine="720"/>
        <w:rPr>
          <w:color w:val="000000"/>
        </w:rPr>
      </w:pPr>
      <w:r>
        <w:rPr>
          <w:color w:val="000000"/>
        </w:rPr>
        <w:t>Но малыш дома был центром Вселенной. Вся семья, все взрослые были вокруг него. И вдруг он попадает в детский сад, где много детей и все равны. Ребенку трудно с этим смириться. Важно помнить, что в детском саду воспитательница в первую очередь стоит на страже интересов всех детей, для нее важен здоровый климат в группе. У нее нет любимчиков. Правильно созданная атмосфера в группе – это залог успеха.</w:t>
      </w:r>
    </w:p>
    <w:p>
      <w:pPr>
        <w:pStyle w:val="Style17"/>
        <w:numPr>
          <w:ilvl w:val="0"/>
          <w:numId w:val="5"/>
        </w:numPr>
        <w:spacing w:lineRule="auto" w:line="240" w:before="0" w:after="15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знать всех специалистов, работающих с Вашими детьми в лицо и по имени отчеству, для того, чтобы обратиться к ним с возникающими у Вас проблемами в воспитании и обучении Вашего ребенка, чтобы приучать ребенка к этикету с малых лет, обсуждая с ним его жизнь в детском саду. Например: «Какую песенку ты сегодня пел вместе с детками и Ольгой Алексеевной на музыкальном занятии?», а не «Что ты пел вместе с тетей, которая играет на пианино?»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ивайтесь к советам воспитателей и специалистов, ведь фактически они больше времени проводят с Вашими детьми, чем Вы сами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ающие проблемы (ребенок не хочет идти в детский сад, жалуется, что его кто-то обижает в группе и т.д.) обсудите обязательно сначала с воспитателями, с психологом. Не старайтесь сразу же идти к заведующему с жалобой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ычно, родители стараются пообщаться с воспитателем в то время, когда забирают ребенка домой. Это не лучший для этого момент. Воспитатель по-прежнему несет ответственность за остальных детей, должна быть предельно внимательна и следить за ними. Гораздо лучше периодически предварительно согласовывать время, когда беседовать об успехах ребенка, чтобы разговор был информативен для Вас и удобен для воспитателя (в тихий час или в вечернее время в групповом помещении)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щайте внимание на информацию, которая находится в приемной вашей группы. В ней Вы найдете много полезного для себя в деле воспитания детей, а также информацию о жизни Вашего ребенка в группе.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ще интересуйтесь у воспитателей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успех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еу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шего малыша (чтобы помочь ребенку в решении трудных для него задач), а не только тем, кто его обидел, и что он сегодня кушал. Выбирайте время и приходите на совместные с малышом мероприятия. Радость совместной деятельности с родителями ребенок запомнит надолго. Многие вопросы о жизни ребенка в детском саду уйдут сами по себе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336" w:before="0" w:after="0"/>
        <w:ind w:left="720" w:hanging="0"/>
        <w:jc w:val="center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Правило третье – единство требований детского сада и семьи</w:t>
      </w:r>
    </w:p>
    <w:p>
      <w:pPr>
        <w:pStyle w:val="Style16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Для ребенка его группа – это первый опыт жизни в обществе. Законы и правила жизни этого общества устанавливает именно воспитатель. Помощь слабым, уважение индивидуальности, умение считаться с другими, один за всех и все за одного, забота обо всех – вот что формирует личность ребенка и его отношение к миру в дальнейшей жизни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Нужно научить ребенка выработать умение терпеливо стоять в очереди к умывальнику,</w:t>
      </w:r>
    </w:p>
    <w:p>
      <w:pPr>
        <w:pStyle w:val="Style16"/>
        <w:shd w:fill="FFFFFF" w:val="clear"/>
        <w:spacing w:lineRule="atLeast" w:line="336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могать друг другу, не заглядывать в индивидуальные ящички и рюкзаки других детей, делиться игрушками, если у него их много. Здесь крайне необходимо единство требований семьи и детского сада. </w:t>
      </w:r>
      <w:r>
        <w:rPr>
          <w:i/>
          <w:iCs/>
        </w:rPr>
        <w:t>Будьте взаимно вежливы!!!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ваш малыш ВСЕ впитывает от Вас, и хорошее, и плохое. Чаще смотрите 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со стороны, анализируйте свои поступки: изменяя себя, Вы изменяете своего ребенка!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детям </w:t>
      </w:r>
      <w:r>
        <w:rPr>
          <w:rFonts w:cs="Times New Roman" w:ascii="Times New Roman" w:hAnsi="Times New Roman"/>
          <w:b/>
          <w:sz w:val="24"/>
          <w:szCs w:val="24"/>
        </w:rPr>
        <w:t>не разрешается бить и обижать друг друга</w:t>
      </w:r>
      <w:r>
        <w:rPr>
          <w:rFonts w:cs="Times New Roman" w:ascii="Times New Roman" w:hAnsi="Times New Roman"/>
          <w:sz w:val="24"/>
          <w:szCs w:val="24"/>
        </w:rPr>
        <w:t>, кусаться, наносить физический и моральный вред, брать без разрешения личные вещи, , портить и ломать результаты труда других детей.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ям не разрешается "давать сдачи</w:t>
      </w:r>
      <w:r>
        <w:rPr>
          <w:rFonts w:cs="Times New Roman" w:ascii="Times New Roman" w:hAnsi="Times New Roman"/>
          <w:b/>
          <w:sz w:val="24"/>
          <w:szCs w:val="24"/>
        </w:rPr>
        <w:t>",</w:t>
      </w:r>
      <w:r>
        <w:rPr>
          <w:rFonts w:cs="Times New Roman" w:ascii="Times New Roman" w:hAnsi="Times New Roman"/>
          <w:sz w:val="24"/>
          <w:szCs w:val="24"/>
        </w:rPr>
        <w:t xml:space="preserve"> так же, как 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ать друг на друга. Это требование продиктовано соображениями безопасности каждого ребенка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ребенка делится на уличную и групповую. Уличная – по сезону, групповая –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ты, юбочка, майка, носочки, колготы, в зависимости от температуры воздуха в группе. Одежда должна соответствовать возрасту, полу, росту, пропорциям тела ребенка, </w:t>
      </w:r>
      <w:r>
        <w:rPr>
          <w:rFonts w:cs="Times New Roman" w:ascii="Times New Roman" w:hAnsi="Times New Roman"/>
          <w:b/>
          <w:sz w:val="24"/>
          <w:szCs w:val="24"/>
        </w:rPr>
        <w:t>быть всегда чистой и аккуратной.</w:t>
      </w:r>
      <w:r>
        <w:rPr>
          <w:rFonts w:cs="Times New Roman" w:ascii="Times New Roman" w:hAnsi="Times New Roman"/>
          <w:sz w:val="24"/>
          <w:szCs w:val="24"/>
        </w:rPr>
        <w:t xml:space="preserve"> Групповая обувь должна быть с фиксированной пяткой, без каблука, такой, в которой ребенку легко, и он мог снять и надеть ее самостоятельно. В холодное время (отключение отопления) желательна пижама, в ней ребенок отдыхает в дневной сон. Убедительная просьба не красить детям ногти и не давать косметику, даже детскую.</w:t>
      </w:r>
    </w:p>
    <w:p>
      <w:pPr>
        <w:pStyle w:val="Style17"/>
        <w:numPr>
          <w:ilvl w:val="0"/>
          <w:numId w:val="4"/>
        </w:numPr>
        <w:spacing w:lineRule="auto" w:line="240" w:before="0" w:after="15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детям необходимы:</w:t>
      </w:r>
    </w:p>
    <w:p>
      <w:pPr>
        <w:pStyle w:val="Style17"/>
        <w:spacing w:lineRule="auto" w:line="240" w:before="0" w:after="15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музыкальном зале</w:t>
      </w:r>
      <w:r>
        <w:rPr>
          <w:rFonts w:cs="Times New Roman" w:ascii="Times New Roman" w:hAnsi="Times New Roman"/>
          <w:sz w:val="24"/>
          <w:szCs w:val="24"/>
        </w:rPr>
        <w:t xml:space="preserve"> (все праздники, занятия, развлечения), т.е. любое посещение музыкального зала – чешки (желательно белые для девочек, черные для мальчиков);</w:t>
      </w:r>
    </w:p>
    <w:p>
      <w:pPr>
        <w:pStyle w:val="Style17"/>
        <w:spacing w:lineRule="auto" w:line="240" w:before="0" w:after="15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спортивном зале</w:t>
      </w:r>
      <w:r>
        <w:rPr>
          <w:rFonts w:cs="Times New Roman" w:ascii="Times New Roman" w:hAnsi="Times New Roman"/>
          <w:sz w:val="24"/>
          <w:szCs w:val="24"/>
        </w:rPr>
        <w:t xml:space="preserve"> – кеды, </w:t>
      </w:r>
      <w:r>
        <w:rPr>
          <w:rFonts w:cs="Times New Roman" w:ascii="Times New Roman" w:hAnsi="Times New Roman"/>
          <w:sz w:val="24"/>
          <w:szCs w:val="24"/>
          <w:u w:val="single"/>
        </w:rPr>
        <w:t>белая</w:t>
      </w:r>
      <w:r>
        <w:rPr>
          <w:rFonts w:cs="Times New Roman" w:ascii="Times New Roman" w:hAnsi="Times New Roman"/>
          <w:sz w:val="24"/>
          <w:szCs w:val="24"/>
        </w:rPr>
        <w:t xml:space="preserve"> футболка без рисунка, черные </w:t>
      </w:r>
      <w:r>
        <w:rPr>
          <w:rFonts w:cs="Times New Roman" w:ascii="Times New Roman" w:hAnsi="Times New Roman"/>
          <w:sz w:val="24"/>
          <w:szCs w:val="24"/>
          <w:u w:val="single"/>
        </w:rPr>
        <w:t>трикотажные</w:t>
      </w:r>
      <w:r>
        <w:rPr>
          <w:rFonts w:cs="Times New Roman" w:ascii="Times New Roman" w:hAnsi="Times New Roman"/>
          <w:sz w:val="24"/>
          <w:szCs w:val="24"/>
        </w:rPr>
        <w:t xml:space="preserve"> шорты или лосины, носки.</w:t>
      </w:r>
    </w:p>
    <w:p>
      <w:pPr>
        <w:pStyle w:val="Style17"/>
        <w:numPr>
          <w:ilvl w:val="0"/>
          <w:numId w:val="4"/>
        </w:numPr>
        <w:spacing w:lineRule="auto" w:line="240" w:before="0" w:after="15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тем, как вести ребенка в детский сад </w:t>
      </w:r>
      <w:r>
        <w:rPr>
          <w:rFonts w:cs="Times New Roman" w:ascii="Times New Roman" w:hAnsi="Times New Roman"/>
          <w:b/>
          <w:sz w:val="24"/>
          <w:szCs w:val="24"/>
        </w:rPr>
        <w:t>проверьте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оответствует ли его костюм времени года и температуре воздуха;                                                      - чтобы одежда не была слишком велика и не сковывала его движений;                                                                                                                     - завязки и застежки должны быть расположены так, чтобы ребенок мог самостоятельно себя обслужить;</w:t>
      </w:r>
    </w:p>
    <w:p>
      <w:pPr>
        <w:pStyle w:val="Style17"/>
        <w:spacing w:lineRule="auto" w:line="240" w:before="0" w:after="15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вь должна быть легкой, теплой, точно соответствовать ноге ребенка, легко сниматься и надеваться;                                                                             </w:t>
      </w:r>
    </w:p>
    <w:p>
      <w:pPr>
        <w:pStyle w:val="Style17"/>
        <w:spacing w:lineRule="auto" w:line="240" w:before="0" w:after="15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совой платок необходим ребенку как в групповом помещении, так и на прогулке;</w:t>
      </w:r>
    </w:p>
    <w:p>
      <w:pPr>
        <w:pStyle w:val="Style17"/>
        <w:spacing w:lineRule="auto" w:line="240" w:before="0" w:after="15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одержимое карманов в одежде ребенка на наличие опасных предметов.</w:t>
      </w:r>
    </w:p>
    <w:p>
      <w:pPr>
        <w:pStyle w:val="Style17"/>
        <w:spacing w:lineRule="auto" w:line="240" w:before="0" w:after="15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36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щие проблемы (ребенок не хочет идти в детский сад, жалуется, что его кто-то обижает в группе и т.д.) обсудите обязательно сначала с воспитателями. </w:t>
      </w:r>
    </w:p>
    <w:p>
      <w:pPr>
        <w:pStyle w:val="Style17"/>
        <w:shd w:fill="FFFFFF" w:val="clear"/>
        <w:spacing w:lineRule="atLeast" w:line="336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вило четвертое – подготовка ребенка к детскому саду и утренний прием, режим дн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нашего детского сада с 7 утра до 19 вечера, 5 дней в неделю, выходные - суббота, воскресенье. В праздничные дни, установленные Правительством РФ, детский сад не работает. В предпраздничный день, в соответствии с Трудовым кодексом РФ, рабочий день сокращается на 1 час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ивели ребенка после начала какого-либо режимного момента, пожалуйст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ньте его и подождите вместе с ним в раздевалке до ближайшего перерыва, не отвлекайте воспитателя от других детей или обратитесь к младшему воспитателю своей групп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готовы беседовать с Вами о вашем ребенке утром до 8.20 и вечером посл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. В другое время педагог обязан работать с группой детей и отвлекать его нельз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лучите больше информации о ребенке, если заранее обозначите воспитателю волнующие Вас вопросы и заранее договоритесь о дне и времени, когда воспитатель сможет уделить Вам больше внима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астую дети при родителях ведут себя не так как в течение дня в детском саду. Поэтому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 родители так же, как воспитатели, например, не разрешали детям влезать на заборы и прыгать по ступенькам. Необходимо объяснять детям, что соблюдение правил безопасности – это залог их здоровья и благополучия. Иногда из-за недоговоренности между семьей и детским садом ребенок попадает в неприятную ситуацию и у него возникает внутренний конфликт.” Мне мама не разрешает резать ножницами” или “А мы в нашей машине ездим не пристёгнутые” – эти примеры показывают, когда ребенок чувствует себя неловко. Гораздо приятнее ребенку рассказать своим друзьям, что он с мамой сажал семена в цветочный горшок или, вырезали вместе снежинки, как его научили в садике. Так ребенок может почувствовать себя авторитетным и компетентным в каком-то деле. А значит, почувствовать уверенность в себе, получить удовольствие от совместной деятельности с родителя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вило пятое – безопасное пребывание ребенка в МБДОУ.</w:t>
        <w:b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деляем большое внимание вопросу безопасности жизни и здоровья Вашего ребенка, из чего следуют еще несколько пунктов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 и забирает ребенка ТОЛЬКО родитель или доверенное лицо пр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 заявления от родителей, доверенное лицо всегда имеет при себе документ, удостоверяющий личность. Если у кого-либо из родственников имеются ограничения для общения с ребенком, необходимо поставить об этом в известность воспитателей, администрацию и приложить копии ограничительных документов в личное дело ребен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ети до 16-ти лет забрать ребенка из сада не имеют прав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казывать детям, где находится кнопка для открывания калитки, тем боле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ешать детям открывать калитку самостоятельно</w:t>
      </w:r>
      <w:r>
        <w:rPr>
          <w:rFonts w:cs="Times New Roman" w:ascii="Times New Roman" w:hAnsi="Times New Roman"/>
          <w:sz w:val="24"/>
          <w:szCs w:val="24"/>
        </w:rPr>
        <w:t>. Это формирует у ребенка привычку – кнопка только для родителей и выходить без родителей запрещаетс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крывать калитку или дверь учреждения своим чипом для незнакомого для вас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 и не пропускать его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ш ребенок страдает установленными аллергическими реакциями (продукты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, цветочные растения, пыльца, шерсть, медикаменты, укусы насекомых и т.д.), ОБЯЗАТЕЛЬНО указать на этот факт в беседе с воспитателем Вашей группы. Приносить продукты из дома и передавать воспитателю для организации отдельного кормления запрещаетс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водить больного ребенка в детский сад. Недолеченному ребенку все равно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квалифицированная медицинская помощь и это опасно для других детей группы. Если в течение дня у ребенка появляются первые признаки заболевания (температура, рвота, высыпания, диарея), родители будут немедленно об этом извещены и обязаны, как можно скорее, забрать ребенка из медицинского изолятора детского сад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запрещается давать ребенку в детский сад лекарственные средства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ки или предлагать их воспитателю для оказания лечебной помощи ребенку (антибиотики, мази, капли в глаза, уши, другое). Ребенок должен лечиться дома под присмотром родителей по рекомендациям квалифицированных медицинских работнико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равме ребенка, тяжелом самочувствии ребенка вызывается скорая помощь. В это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оспитатель обязательно связывается с родителем и просит приехать в ближайшее время. Убедительная просьба родителей, всегда быть на связ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ланированном отсутствии ребенка или его болезни, необходимо предупредить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, в случае отсутствия ребенка в детском саду более 5-х рабочих дней необходимо написать заявление на имя заведующего о сохранении места за ребенком и причине отсутстви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еренесенного заболевания, а также отсутствия более 5-ти рабочих дней дете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в детский сад только при наличии справки участкового врача-педиатра с указанием диагноза, длительности заболевания, рекомендациями по индивидуальному режиму ребенка, специальным указаниям по физической нагрузке. Справку должны взять накануне дня прихода в детский сад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группе объявлен карантин, ребенок приходит со справкой даже после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дня пропуск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етского сада имеет право принимать решение о выведении ребенка из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ого сада по состоянию здоровья. Ребенок, выведенный из детского сада по состоянию здоровья, не может выздороветь за один день – будьте внимательны не только к своему ребенку, заботьтесь о «групповом иммунитете». Прием в детский сад осуществляется только со справкой с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езамедлительно сообщать администрации детского сада и воспитателю об изменениях контактных телефонов и места житель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ий сад </w:t>
      </w:r>
      <w:r>
        <w:rPr>
          <w:rFonts w:cs="Times New Roman" w:ascii="Times New Roman" w:hAnsi="Times New Roman"/>
          <w:b/>
          <w:sz w:val="24"/>
          <w:szCs w:val="24"/>
        </w:rPr>
        <w:t>не рекомендуется</w:t>
      </w:r>
      <w:r>
        <w:rPr>
          <w:rFonts w:cs="Times New Roman" w:ascii="Times New Roman" w:hAnsi="Times New Roman"/>
          <w:sz w:val="24"/>
          <w:szCs w:val="24"/>
        </w:rPr>
        <w:t xml:space="preserve"> приносить игрушки ребенка, т.к. в соответствии с </w:t>
      </w:r>
    </w:p>
    <w:p>
      <w:pPr>
        <w:pStyle w:val="Normal"/>
        <w:shd w:fill="FFFFFF" w:val="clear"/>
        <w:spacing w:lineRule="auto" w:line="240" w:before="90" w:after="9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2.4.1.3648-20 «Санитарно-эпидемиологические требованиями к организации воспитания и обучения, отдыха и оздоровления детей и молодежи», утвержденными </w:t>
      </w:r>
      <w:r>
        <w:rPr>
          <w:rFonts w:cs="Times New Roman" w:ascii="Times New Roman" w:hAnsi="Times New Roman"/>
          <w:color w:val="333333"/>
          <w:sz w:val="27"/>
          <w:szCs w:val="27"/>
        </w:rPr>
        <w:t>постановлением Главного государственного санитарного врача Российской Федерации</w:t>
        <w:br/>
        <w:t>от 28 сентября 2020 г. № 28, 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; 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shd w:fill="FFFFFF" w:val="clear"/>
        <w:spacing w:lineRule="auto" w:line="240" w:before="90" w:after="90"/>
        <w:ind w:left="426" w:right="675" w:firstLine="249"/>
        <w:jc w:val="both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анном случае воспитатель не будет иметь возможность принимать детей, т.к. будет занят мытьем игрушек. Это противоречит правилу приема детей, когда воспитатель лично обязан встретить каждого ребенк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ые телефоны, игровые приставки, коммуникаторы и т д. в детский сад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запрещается. Это вредит здоровью ваших детей, мешает проведению режимных моментов в группе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не несут ответственность за личные вещи детей и украшения (цепочки, крестики, серьги и т.п.), одетые на ребенка. К тому же они опасны для жизни и здоровья Вашего ребенка, ведь в группе он не один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запрещается давать ребенку с собой сладости, жвачку и другую еду. </w:t>
      </w:r>
    </w:p>
    <w:p>
      <w:pPr>
        <w:pStyle w:val="Style17"/>
        <w:numPr>
          <w:ilvl w:val="0"/>
          <w:numId w:val="3"/>
        </w:numPr>
        <w:spacing w:lineRule="auto" w:line="240" w:before="0" w:after="159"/>
        <w:ind w:left="0" w:firstLine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запрещается приносить из дома в МБДОУ острые, режущие стеклянные предметы (ножницы, ножи, булавки, гвозди, проволоку, зеркала, стеклянные флаконы, зажигалки, спички, лампочки), а также мелкие предметы (бусинки, пуговицы, детскую бижутерию – бусы, перстни, золотые украшения и т.п.), таблетки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обых случаях (неуправляемость поведения ребенка, опасность угрозы жизни и 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я остальных детей) администрация детского сада оставляет за собой право рекомендовать родителям ребенка посещение невролога, рекомендовать родителям прохождение ПМПК. (Психолого-медико-педагогическая консультация)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желании родителя корректировать поведение ребенка, замечания по уходу за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 и обращению с ним, администрация детского сада имеет право обратиться к инспектору по делам несовершеннолетних, органы опеки и комиссию по делам несовершеннолетних при администрации района.</w:t>
      </w:r>
    </w:p>
    <w:p>
      <w:pPr>
        <w:pStyle w:val="Style14"/>
        <w:numPr>
          <w:ilvl w:val="0"/>
          <w:numId w:val="6"/>
        </w:numPr>
        <w:jc w:val="both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Воспитателям категорически запрещается отдавать детей лицам в нетрезвом состоянии, </w:t>
      </w:r>
    </w:p>
    <w:p>
      <w:pPr>
        <w:pStyle w:val="Style14"/>
        <w:ind w:left="360" w:hanging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детям школьного возраста, отдавать детей незнакомым лицам без письменного предупреждения родителей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е за ребенком </w:t>
      </w:r>
      <w:r>
        <w:rPr>
          <w:rFonts w:cs="Times New Roman" w:ascii="Times New Roman" w:hAnsi="Times New Roman"/>
          <w:b/>
          <w:sz w:val="24"/>
          <w:szCs w:val="24"/>
        </w:rPr>
        <w:t>вечером вовремя, детский сад работает до 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 за ним поздно, Вы наказываете не воспитателя, а ребенка, лишая его лишних минут общения с Вами. Помните, что, приходя за ребенком позже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Вы заставляете воспитателей работать бесплатно сверхурочно. По правилам воспитатель после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лжен сдать дежурному администратору, а он в свою очередь должен пригласить инспектора полиции по работе с детьми и сопроводить ребенка в социально-реабилитационный центр для несовершеннолетних. Во избежание недоразумений, приходите за ребенком своевременно!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антитеррористической безопасности, а также поддержания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 ЗАПРЕЩАЕТСЯ находится на территории детского сада, после того как ребенка забра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шестое – своевременная оплата за детский сад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ьская плата вносится родителями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шлый месяц не позднее 20-го числа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его месяца</w:t>
      </w:r>
      <w:r>
        <w:rPr>
          <w:rFonts w:cs="Times New Roman" w:ascii="Times New Roman" w:hAnsi="Times New Roman"/>
          <w:bCs/>
          <w:sz w:val="24"/>
          <w:szCs w:val="24"/>
        </w:rPr>
        <w:t>. При посещении ребенком неполный месяц размер родительской платы уменьшается пропорционально отношению количества дней посещения ребенком к общему количеству дней работы МБДОУ. Оплата за детский сад осуществляется в любых платежных системах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имеют право на получение, в установленном порядке, компенсации части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ы (компенсация). Право на получение компенсации имеет один из родителей, внесших родительскую плату в полном объеме. По вопросам получения консультации и сдавать документы на компенсацию можно у заведующего МБДОУ в приемные часы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реагируйте на вопросы о своевременно невнесенной оплате. Работник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сада лишь выполняет свою работу и напоминает о необходимости своевременной платы за детский сад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ка оплаты за содержание ребёнка влечёт причинение убытков образовательной организации. Такая ситуация приводит к несвоевременной оплате за поставленные продукты питания по санкционированным денежным обязательствам, соответственно невозможно будет исполнить бюджет по родительской плате и ведет к расторжению контрактов с поставщиками продукт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интересующим Вас вопросам звоните в рабочие дни – понедельник, вторник, среда, четверг, пятница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по телефона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ий МБДОУ – Недомовная Лариса Павловна – 220-43-02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ные часы для родителей заведующим </w:t>
        <w:tab/>
        <w:tab/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– понедельник, среда с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или предварительно по предварительной договоренности по телефону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06060"/>
          <w:sz w:val="24"/>
          <w:szCs w:val="24"/>
        </w:rPr>
      </w:pPr>
      <w:r>
        <w:rPr>
          <w:rFonts w:eastAsia="Times New Roman" w:cs="Times New Roman" w:ascii="Times New Roman" w:hAnsi="Times New Roman"/>
          <w:color w:val="60606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06060"/>
          <w:sz w:val="24"/>
          <w:szCs w:val="24"/>
        </w:rPr>
      </w:pPr>
      <w:r>
        <w:rPr>
          <w:rFonts w:eastAsia="Times New Roman" w:cs="Times New Roman" w:ascii="Times New Roman" w:hAnsi="Times New Roman"/>
          <w:color w:val="60606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06060"/>
          <w:sz w:val="24"/>
          <w:szCs w:val="24"/>
        </w:rPr>
      </w:pPr>
      <w:r>
        <w:rPr>
          <w:rFonts w:eastAsia="Times New Roman" w:cs="Times New Roman" w:ascii="Times New Roman" w:hAnsi="Times New Roman"/>
          <w:color w:val="60606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заведующего по учебно-воспитательной работе – Бутусова Ульяна Владимировн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20-45-55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заведующего по административно-хозяйственной работе – Пахомова Анна Викторовн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20-43-02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сихолог – Бондарь Марина Александровна - </w:t>
      </w:r>
      <w:bookmarkStart w:id="0" w:name="_Hlk173137059"/>
      <w:r>
        <w:rPr>
          <w:rFonts w:eastAsia="Times New Roman" w:cs="Times New Roman" w:ascii="Times New Roman" w:hAnsi="Times New Roman"/>
          <w:sz w:val="24"/>
          <w:szCs w:val="24"/>
        </w:rPr>
        <w:t>220-45-55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МБДОУ - 220-45-55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basedOn w:val="Style12"/>
    <w:qFormat/>
    <w:rPr/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33:00Z</dcterms:created>
  <dc:creator>Пользователь Windows</dc:creator>
  <dc:description/>
  <cp:keywords/>
  <dc:language>en-US</dc:language>
  <cp:lastModifiedBy>User</cp:lastModifiedBy>
  <cp:lastPrinted>2024-07-29T09:32:00Z</cp:lastPrinted>
  <dcterms:modified xsi:type="dcterms:W3CDTF">2024-07-29T02:33:00Z</dcterms:modified>
  <cp:revision>2</cp:revision>
  <dc:subject/>
  <dc:title/>
</cp:coreProperties>
</file>