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извести оплату за платные дополнительные образовательные услуги по наименова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«Художественная леп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«Музыкальная театрализ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ы можете по следующим реквизи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квизиты для перечисления родителями денежных средств за платные образовательные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Художественная лепка», «Музыкальная театрализация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339"/>
      </w:tblGrid>
      <w:tr>
        <w:trPr>
          <w:trHeight w:val="62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е бюджетное дошкольное образовательное учреждение «Детский сад № 54»</w:t>
            </w:r>
          </w:p>
        </w:tc>
      </w:tr>
      <w:tr>
        <w:trPr>
          <w:trHeight w:val="5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БДОУ № 54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Красноярский кра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0118, г. Красноярск, ул. 9 Мая, 35</w:t>
            </w:r>
          </w:p>
        </w:tc>
      </w:tr>
      <w:tr>
        <w:trPr>
          <w:trHeight w:val="5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Красноярский кра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0118, г. Красноярск, ул. 9 Мая, 35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391)220-43-02, 220-45-55 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65003689/246501001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22402486237,</w:t>
            </w:r>
          </w:p>
        </w:tc>
      </w:tr>
      <w:tr>
        <w:trPr>
          <w:trHeight w:val="5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 (казначейский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34643047010001900 в Отделении Красноярск  г. Красноярск 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К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7105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С или корреспондентски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245370000011</w:t>
            </w:r>
          </w:p>
        </w:tc>
      </w:tr>
      <w:tr>
        <w:trPr>
          <w:trHeight w:val="65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 БАНКА РОССИИ//УФК  по  Красноярскому  краю, г. Красноярск</w:t>
            </w:r>
          </w:p>
        </w:tc>
      </w:tr>
      <w:tr>
        <w:trPr>
          <w:trHeight w:val="3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(код бюджетной классификации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(КБК 07010000000001000130)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платеж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платные услуги фамилия имя ребенка за занятия по тестопластике (или по музыкальной театрализ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платить в банкомате по следующему алгорит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за детские с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Н дошко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т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.И.О. р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.И.О.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начение плате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умма, - «оплатить»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1:00Z</dcterms:created>
  <dc:creator>http://dogovor-urist.ru</dc:creator>
  <dc:description/>
  <dc:language>en-US</dc:language>
  <cp:lastModifiedBy>Пользователь Windows</cp:lastModifiedBy>
  <cp:lastPrinted>2020-12-05T12:40:00Z</cp:lastPrinted>
  <dcterms:modified xsi:type="dcterms:W3CDTF">2021-10-14T08:16:00Z</dcterms:modified>
  <cp:revision>4</cp:revision>
  <dc:subject/>
  <dc:title/>
</cp:coreProperties>
</file>